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关于组织申报深圳市哲学社会科学规划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年度课题的通知</w:t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各有关单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为深入学习贯彻习近平新时代中国特色社会主义思想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全面落实习近平总书记对广东、深圳系列重要讲话和重要指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示批示精神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加快塑造彰显社会主义文化繁荣兴盛的城市文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明典范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引导深圳社科界聚焦我市经济社会发展的重大理论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与现实问题开展研究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持续推动哲学社会科学事业繁荣发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展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 xml:space="preserve">现正式启动深圳市哲学社会科学规划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2025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年度课题申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报工作。具体申报事项通知如下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一、申报课题要坚持正确政治方向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围绕党中央、省、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市重大决策部署和深圳市经济社会发展重大理论和现实问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题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围绕各学科学术发展和学科建设的基础性、关键性、前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沿性问题等开展研究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坚持基础研究与应用研究并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力争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产出高质量研究成果。</w:t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二、本次年度课题的申报面向全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实行公开申报、平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等竞争、择优立项的原则。</w:t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三、深圳户籍申报人申报时须提供身份证复印件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非深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圳户籍申报人申报时须提交申报截止日期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个月的深圳市社会保险缴费证明。</w:t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不符合上述条件的申报人申报时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须提交在深单位工作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证明。每个在深单位可以为不超过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位此类申报人进行课题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申报。</w:t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四、申请人可结合自身学术专长和研究基础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参照《深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圳市哲学社会科学规划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年度课题指南》选题方向设计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具体题目进行申报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也可自主拟定题目进行申报。</w:t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五、本次年度课题立项分为重点课题、一般课题、青年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课题和共建课题四类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 xml:space="preserve">前三类资助金额分别不超过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30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万元、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18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 xml:space="preserve">万元和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5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 xml:space="preserve">六、深圳市哲学社会科学规划年度课题原则上要求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年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内完成。</w:t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七、申报人同年度只能申报一个深圳市哲学社会科学规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划课题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且不能作为课题组成员参与其他规划课题的申请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;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课题组成员同年度最多参与两个深圳市哲学社会科学规划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课题申请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在研深圳市哲学社会科学规划课题负责人或有深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圳市哲学社会科学规划课题结题不良记录者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不得申请新的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深圳市哲学社会科学规划课题。</w:t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八、不具备副高及副高以上职称或者没有获得博士学位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的课题申报者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须由两名具有副高及以上职称的同行专家推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荐。</w:t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 xml:space="preserve">九、青年课题申报者及课题组参与人员均应在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1985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年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12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31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日后出生。</w:t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十、申报者必须是课题实施全过程的真正组织者和指导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者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承担实质性研究工作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挂名或不承担实质性研究工作的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人员不得作为课题组负责人申报课题研究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申报者所在单位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应是具有深圳独立法人资格的机构、单位或团体。所在单位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应加强对课题申报工作的组织和指导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保证申报质量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对申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请书所列所有栏目填写的内容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进行认真审核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承担相应的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管理责任和承诺信誉保证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并有经费管理能力。</w:t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 xml:space="preserve">十一、深圳市哲学社会科学规划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2025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年度课题实行网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络申报。具有研究能力和研究条件的申报者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可登录深圳市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哲学社会科学规划课题管理系统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(https://ktgl.szass.com)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进行填报。所在单位审核后提交至市社科联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市社科联审核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通过后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申报人下载《深圳市哲学社会科学规划课题申请书》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以下称《申请书》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)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所在单位审查盖章后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将书面材料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《申请书》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5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份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 xml:space="preserve">含原件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份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,A4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纸正反打印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左侧装订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报送至深圳市社会科学联合会科研学会处。须确保线上《申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请书》与纸质《申请书》内容完全一致。</w:t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 xml:space="preserve">十二、网上申报截止时间为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2025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6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逾期不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再受理申报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有关申报系统及技术问题请咨询客服电话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4001616289)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。通过网上审核后的课题申报纸质材料受理截</w:t>
      </w:r>
    </w:p>
    <w:p>
      <w:pPr>
        <w:pStyle w:val="Style17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 xml:space="preserve">止时间为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2025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6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9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逾期不予受理。</w:t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特此通知。</w:t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:1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 xml:space="preserve">深圳市哲学社会科学规划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2025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年度课题指南</w:t>
      </w:r>
    </w:p>
    <w:p>
      <w:pPr>
        <w:pStyle w:val="Style17"/>
        <w:ind w:firstLine="9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深圳市哲学社会科学规划课题管理办法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(2023</w:t>
      </w:r>
    </w:p>
    <w:p>
      <w:pPr>
        <w:pStyle w:val="Style17"/>
        <w:ind w:firstLine="128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年修订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</w:p>
    <w:p>
      <w:pPr>
        <w:pStyle w:val="Style17"/>
        <w:ind w:firstLine="9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深圳市哲学社会科学规划课题经费管理办法</w:t>
      </w:r>
    </w:p>
    <w:p>
      <w:pPr>
        <w:pStyle w:val="Style17"/>
        <w:ind w:firstLine="128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(2022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年修订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Style17"/>
        <w:ind w:firstLine="128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联系电话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:88134876;88134598</w:t>
      </w:r>
    </w:p>
    <w:p>
      <w:pPr>
        <w:pStyle w:val="Style17"/>
        <w:ind w:left="2877" w:hanging="160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联系地址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 xml:space="preserve">深圳市上步中路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1023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 xml:space="preserve">号市府二办附楼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216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室</w:t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Style17"/>
        <w:jc w:val="righ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深圳市社会科学联合会</w:t>
      </w:r>
    </w:p>
    <w:p>
      <w:pPr>
        <w:pStyle w:val="Style17"/>
        <w:jc w:val="righ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日</w:t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exact" w:line="560" w:before="0" w:after="0"/>
        <w:jc w:val="both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长城仿宋">
    <w:altName w:val="方正仿宋_GBK"/>
    <w:charset w:val="00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" w:hAnsi="等线" w:eastAsia="等线" w:cs="黑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33:00Z</dcterms:created>
  <dc:creator>zs</dc:creator>
  <dc:description/>
  <dc:language>en-US</dc:language>
  <cp:lastModifiedBy>zs</cp:lastModifiedBy>
  <cp:lastPrinted>2024-03-09T08:39:00Z</cp:lastPrinted>
  <dcterms:modified xsi:type="dcterms:W3CDTF">2025-05-14T15:48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A8F05A48D178E13801168F42EB6C8</vt:lpwstr>
  </property>
  <property fmtid="{D5CDD505-2E9C-101B-9397-08002B2CF9AE}" pid="3" name="KSOProductBuildVer">
    <vt:lpwstr>2052-11.8.2.10458</vt:lpwstr>
  </property>
</Properties>
</file>